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6. FEJEZET</w:t>
      </w:r>
    </w:p>
    <w:p>
      <w:pPr>
        <w:pStyle w:val="BodyText2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  <w:t>6/1) Vételi opciót köt 180 napra, 5.000 Ft vételi árfolyamra, 300 Ft/db opciós díj mellett.</w:t>
      </w:r>
    </w:p>
    <w:p>
      <w:pPr>
        <w:pStyle w:val="Foot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956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2.8pt" to="-3.8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8"/>
              </w:rPr>
              <w:t>0. nap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321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25.35pt" to="224.9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28956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22.8pt" to="227.4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8"/>
              </w:rPr>
              <w:t>180. nap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  <w:t>5.000 Ft vételi árfolyam</w:t>
      </w:r>
    </w:p>
    <w:p>
      <w:pPr>
        <w:pStyle w:val="Foot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  <w:t>300 Ft opciós díj/db</w:t>
      </w:r>
    </w:p>
    <w:p>
      <w:pPr>
        <w:pStyle w:val="Footer"/>
        <w:tabs>
          <w:tab w:val="clear" w:pos="4536"/>
          <w:tab w:val="clear" w:pos="9072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Cs w:val="28"/>
        </w:rPr>
        <w:t>Számolja ki, hogy a következő 180. napon érvényes árfolyam mellett lehívja-e vagy sem az opciót!</w:t>
      </w:r>
    </w:p>
    <w:p>
      <w:pPr>
        <w:pStyle w:val="Footer"/>
        <w:tabs>
          <w:tab w:val="clear" w:pos="4536"/>
          <w:tab w:val="clear" w:pos="9072"/>
        </w:tabs>
        <w:jc w:val="right"/>
        <w:rPr>
          <w:bCs/>
          <w:szCs w:val="28"/>
        </w:rPr>
      </w:pPr>
      <w:r>
        <w:rPr>
          <w:bCs/>
          <w:szCs w:val="28"/>
        </w:rPr>
        <w:t>(Ft/db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. napi árfoly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ehív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em hívja 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a) 4.6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b) 5.6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c) 5.1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d) 5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/2) Egy befektető 1 év múlva esedékes vételi jogot vásárol egy részvénytulajdonostól 100 db részvényre. Az opciós díj 100 Ft/részvény. A kötési árfolyam 6.000 Ft/részvény. A lejáratkori prompt árfolyam 6.400 Ft/részvény. A banki kamatláb 20%. Mekkora a befektető nyeresége?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00 Ft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00 Ft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000 Ft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000 F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/3) Nagy Virág 150 Ft/db opciós díj fejében eladási opciót vásárol a DDD részvényre 5.780 Ft/db árfolyamértéke. Az opció lejáratának időpontjában a DDD részvény árfolyama 5.650 Ft/db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ljen-e opciós jogával Nagy Virág?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ljen opciós jogával, mert az opciós díjból 130 Ft/db megtérü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éljen opciós jogával, mert 20 Ft nyeresége van részvényenként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e éljen opciós jogával, mert se nyeresége, se vesztesége nem keletkezik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e éljen az opciós jogával, mert 20 Ft vesztesége van részvényenkén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6/4) Egy befektető 90 nap múlva 1.000 db vállalati részvényt szeretne eladni. Az értékpapír pillanatnyi spot árfolyama 9.000 Ft. A részvény árfolyam-esésére számít, ezért az árfolyamkockázat kivédése érdekében 70.000 Ft-ért eladási európai opciót vásárol. A kötési árfolyam 8.600 Ft. A piaci betéti kamatláb 14%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Hogyan dönt az opció lejáratakor, ha a részvény spot árfolyama 8.540 F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7/</w:t>
      </w:r>
      <w:r>
        <w:rPr/>
        <w:t>1) Egy cég mérlegéből a következő adatok állnak rendelkezésre (MFt-ban)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851"/>
        <w:gridCol w:w="3260"/>
        <w:gridCol w:w="2161"/>
      </w:tblGrid>
      <w:tr>
        <w:trPr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zközök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rások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efektetett eszköz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ját tők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góeszköz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sszú lejáratú hitel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bből készle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zállítói tartozás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Rövid lejáratú kötelezettség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ámolja ki a likviditási I., II. és III. mutatókat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/2) Egy vállalat számviteli adataiból a következő információk állnak rendelkezésr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3544"/>
        <w:gridCol w:w="1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R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F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yagkész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állít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Árukész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Rövid lejáratú hi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fejezetlen termelés és félkész term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Egyéb rövid lejáratú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vőállom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ját tő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áltókövet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Éven túli tarto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énz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Eladásra szánt piacképes értékpapí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árgyi 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fektetett pénzügyi 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00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ámolja ki a likviditási I., II. és III. mutatókat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malap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7/3) Az ALFA és a BÉTA vállalkozás pénzügyi szakemberei a cég napi fizetőképességének alakulását kívánják megvizsgálni. A két gazdasági társaság mérlegéből a következő információk állnak rendelkezésre: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eFt)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961"/>
        <w:gridCol w:w="1843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zköz/forrá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ÉTA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materiális java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árgyi eszközö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fektetett pénzügyi eszközö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ásárolt készlete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ját termelésű készlete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övetelése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Értékpapír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</w:rPr>
              <w:t>ebből: piacképes értékpapír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énzeszközö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ját tők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éltartalé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sszú lejáratú kötelezettsé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övid lejáratú kötelezettsé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.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ámítsa ki a likviditási rátákat (I., II., III.), valamint a pénzeszközarányt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8. FEJEZET</w:t>
      </w:r>
    </w:p>
    <w:p>
      <w:pPr>
        <w:pStyle w:val="BodyText2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/1) Egy hitelintézet az alábbi árfolyamokat alkalmazza EUR/HUF eseté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át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ételi ár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adási árfoly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árcius 20-á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3,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zeptember 10-é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,67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gy importőr 70.000 EUR értékű szerződést kötött március hónapban szeptemberi fizetési határidővel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kkora haszna/vesztesége származott az importőrnek az ügylettel kapcsolatban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/</w:t>
      </w:r>
      <w:r>
        <w:rPr/>
        <w:t>2) Egy hitelintézet árfolyamai a következők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lutan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ételi ár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Eladási árfoly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F/US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6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F/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28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n 20.000 USD-nk, amit szeretnénk EUR-ra átváltani HUF-on keresztül. Mennyi EUR-t fogunk kapni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/3) Egy hitelintézetnél az alábbi árfolyamok érvényesek:</w:t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SD/G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3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SD/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303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nnyi a GBP/EUR és az EUR/GBP keresztárfolyam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/4) Egy arbitrazsőrnek van 10.000 USD-je. Szeretné nyereséggel megforgatni a pénzét. Tranzakciója a következő: USD-ért EUR-t vesz Budapesten, és azt eladja Londonban USD-ért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tőzsdei árfolyamok a következők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8"/>
        <w:gridCol w:w="32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udapest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USD = 1,0743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GBP = 1,5831 US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ondonba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GBP = 1,4737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GBP = 1,5818 USD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ól spekulált-e az arbitrazsőr?</w:t>
      </w:r>
    </w:p>
    <w:p>
      <w:pPr>
        <w:pStyle w:val="BodyText2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8/5) Egy magyar importőr 5.500 db terméket vásárol 30 EUR egységáron. A vásárlás időpontjában az EUR árfolyama 1 EUR = 242 – 250 HUF. Az áru úton van, amikor a HUF-ot leértékelik 5%-kal, de a kereskedő nem ismeri az új árfolyamjegyzést, ezt ki kell számítania úgy, hogy a bank marge nem változik. A kereskedő nem biztosította a tevékenységét árfolyamváltozásokból eredő kockázatok ellen, így azt viselni kényszerül.</w:t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Határozza meg a kereskedő fizetési kötelezettségét az alábbi feltételek figyelembe vételével:</w:t>
      </w:r>
    </w:p>
    <w:p>
      <w:pPr>
        <w:pStyle w:val="BodyText21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lőrefizetés esetén,</w:t>
      </w:r>
    </w:p>
    <w:p>
      <w:pPr>
        <w:pStyle w:val="BodyText21"/>
        <w:numPr>
          <w:ilvl w:val="0"/>
          <w:numId w:val="2"/>
        </w:numPr>
        <w:rPr/>
      </w:pPr>
      <w:r>
        <w:rPr>
          <w:b w:val="false"/>
          <w:bCs/>
          <w:sz w:val="28"/>
          <w:szCs w:val="28"/>
        </w:rPr>
        <w:t>20%-os előlegfizetéssel, ahol az előlegfizetés a jelzett árfolyamjegyzés időpontja, a kiegyenlítés pedig az értékesítést követően számított árfolyamon,</w:t>
      </w:r>
    </w:p>
    <w:p>
      <w:pPr>
        <w:pStyle w:val="BodyText21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z ellenérték kifizetése utólagosan a leértékelést követően történik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i w:val="false"/>
          <w:iCs/>
          <w:sz w:val="28"/>
          <w:szCs w:val="28"/>
        </w:rPr>
        <w:t>9. FEJEZET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 xml:space="preserve">9/1) Egy gazdasági társaság </w:t>
      </w:r>
      <w:r>
        <w:rPr/>
        <w:t>februári pénzforgalmi (likviditási) tervét az alábbi adatok alapján készíti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dősz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8"/>
                <w:szCs w:val="28"/>
              </w:rPr>
              <w:t>Árbevétel (áfá-t is tartalmazó bruttó ár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gyéb bevétel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bruár 1-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5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bruár 8-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.000 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bruár 15-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bruár 22-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0.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000 Ft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45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caps w:val="false"/>
                <w:smallCaps w:val="false"/>
                <w:sz w:val="28"/>
                <w:szCs w:val="28"/>
              </w:rPr>
              <w:t>Idősza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zállítók követeléseinek kiegyenlítése (áfát is tartalmazó bruttó áro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bruár 1-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00.000 F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Február 8-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00.000 F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bruár 15-2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0.000 F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bruár 22-2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00.000 Ft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00"/>
      </w:tblGrid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nkabér és közterhe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uttó munkabé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850.000 F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B járuléko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munkáltató által fizetett járulé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.000 F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munkavállaló által fizetett járulé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.000 F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JA előle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.000 Ft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érfizetés</w:t>
        <w:tab/>
        <w:tab/>
        <w:tab/>
        <w:tab/>
        <w:t>február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B járulék befizetése</w:t>
        <w:tab/>
        <w:t>február 12.</w:t>
      </w:r>
    </w:p>
    <w:p>
      <w:pPr>
        <w:pStyle w:val="Lfejprosoldalon"/>
        <w:tabs>
          <w:tab w:val="clear" w:pos="4819"/>
          <w:tab w:val="clear" w:pos="9071"/>
        </w:tabs>
        <w:rPr>
          <w:bCs/>
          <w:szCs w:val="28"/>
        </w:rPr>
      </w:pPr>
      <w:r>
        <w:rPr>
          <w:bCs/>
          <w:szCs w:val="28"/>
        </w:rPr>
        <w:t>SZJA előleg befizetése</w:t>
        <w:tab/>
        <w:t>február 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>
          <w:cantSplit w:val="true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uári áfa elszámolá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zetendő ad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0.000 Ft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vonható ad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00.000 Ft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Áfa elszámolás</w:t>
        <w:tab/>
        <w:tab/>
        <w:t>február 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Bérleti díjfizetési kötelezettség: 1.056.000 Ft (Esedékes: február 25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énzkészlet február 1-jén:</w:t>
        <w:tab/>
        <w:tab/>
        <w:t>1.000.000 F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észítse el a társaság pénzforgalmi tervét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Ha szükséges, akkor mikor és mennyi hitelt kell felvennie a társaságnak átmeneti forráshiányának fedezésér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/2) Egy vállalkozó év elején üzembe helyezett egy 12.000.000 Ft bruttó értékű gépet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projekt tervezett időtartama 4 év, ez idő alatt a gépet terv szerint lineárisan nullára leírja.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lőzetes kalkulációi szerint az első évben a gép működéséből származó árbevétele 7.500.000 Ft, majd ez évről-évre 20%-kal nő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űködés tervezett fix költsége első évben 1.600.000 Ft, ami a 2. évtől évente 175.000 Ft-tal több les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űködés változó költsége 2.050.000 Ft, ami évente 12%-kal nő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űködési pénzáramokat év végén vegye figyelembe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társasági adó mértéke 16% (a korrekciós tényezőktől eltekintünk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beruházástól elvárt hozam 15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) Határozza meg a projektből származó adózott eredményt és a működési pénzáramot!</w:t>
      </w:r>
    </w:p>
    <w:p>
      <w:pPr>
        <w:pStyle w:val="Lfejelsoldalon"/>
        <w:tabs>
          <w:tab w:val="clear" w:pos="4819"/>
          <w:tab w:val="clear" w:pos="9071"/>
        </w:tabs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b) Ítélje meg, hogy a projekt megfelel-e a hozamelvárásoknak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/>
          <w:caps w:val="false"/>
          <w:smallCaps w:val="false"/>
          <w:sz w:val="28"/>
          <w:szCs w:val="28"/>
        </w:rPr>
      </w:pPr>
      <w:r>
        <w:rPr>
          <w:i w:val="false"/>
          <w:iCs/>
          <w:caps w:val="false"/>
          <w:smallCaps w:val="false"/>
          <w:sz w:val="28"/>
          <w:szCs w:val="28"/>
        </w:rPr>
        <w:t>11. FEJEZET</w:t>
      </w:r>
    </w:p>
    <w:p>
      <w:pPr>
        <w:pStyle w:val="BodyText21"/>
        <w:rPr>
          <w:b w:val="false"/>
          <w:b w:val="false"/>
          <w:bCs/>
          <w:i/>
          <w:i/>
          <w:iCs/>
          <w:smallCaps/>
          <w:spacing w:val="-6"/>
          <w:sz w:val="28"/>
          <w:szCs w:val="28"/>
        </w:rPr>
      </w:pPr>
      <w:r>
        <w:rPr>
          <w:b w:val="false"/>
          <w:bCs/>
          <w:i/>
          <w:iCs/>
          <w:smallCaps/>
          <w:spacing w:val="-6"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pacing w:val="-6"/>
          <w:sz w:val="28"/>
          <w:szCs w:val="28"/>
        </w:rPr>
        <w:t>11/1) Egy kiskereskedelmi tevékenységet folytató vállalkozás adatai eFt-ba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Tárgyi eszközök:</w:t>
        <w:tab/>
        <w:tab/>
        <w:tab/>
        <w:tab/>
        <w:tab/>
        <w:t>12.450</w:t>
      </w:r>
    </w:p>
    <w:p>
      <w:pPr>
        <w:pStyle w:val="Normlbekezds"/>
        <w:spacing w:lineRule="auto" w:line="240"/>
        <w:ind w:right="0" w:hanging="0"/>
        <w:rPr>
          <w:bCs/>
          <w:szCs w:val="28"/>
        </w:rPr>
      </w:pPr>
      <w:r>
        <w:rPr>
          <w:bCs/>
          <w:szCs w:val="28"/>
        </w:rPr>
        <w:tab/>
        <w:tab/>
        <w:t>Befektetett pénzügyi eszközök:</w:t>
        <w:tab/>
        <w:tab/>
        <w:t xml:space="preserve">  4.545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Készletek:</w:t>
        <w:tab/>
        <w:tab/>
        <w:tab/>
        <w:tab/>
        <w:tab/>
        <w:tab/>
        <w:t xml:space="preserve">  4.530</w:t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Saját tőke:</w:t>
        <w:tab/>
        <w:tab/>
        <w:tab/>
        <w:tab/>
        <w:tab/>
        <w:tab/>
        <w:t>10.8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Követelések:</w:t>
        <w:tab/>
        <w:tab/>
        <w:tab/>
        <w:tab/>
        <w:tab/>
        <w:tab/>
        <w:t xml:space="preserve">  4.500</w:t>
      </w:r>
    </w:p>
    <w:p>
      <w:pPr>
        <w:pStyle w:val="Trzsszvegegytt"/>
        <w:keepNext w:val="false"/>
        <w:spacing w:before="0" w:after="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ab/>
        <w:tab/>
        <w:t>Hosszú lejáratú kötelezettség:</w:t>
        <w:tab/>
        <w:tab/>
        <w:t xml:space="preserve">  7.5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ebből: tárgyévben esedékes:</w:t>
        <w:tab/>
        <w:t xml:space="preserve">  1.9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Rövid lejáratú kötelezettség:</w:t>
        <w:tab/>
        <w:tab/>
        <w:t>22.5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Pénzeszközök:</w:t>
        <w:tab/>
        <w:tab/>
        <w:tab/>
        <w:tab/>
        <w:tab/>
        <w:t>14.850</w:t>
      </w:r>
    </w:p>
    <w:p>
      <w:pPr>
        <w:pStyle w:val="Szvegtrzs3"/>
        <w:jc w:val="both"/>
        <w:rPr/>
      </w:pPr>
      <w:r>
        <w:rPr>
          <w:bCs/>
          <w:sz w:val="28"/>
          <w:szCs w:val="28"/>
        </w:rPr>
        <w:t>Határozza meg - ahány módon lehetséges – a nettó forgótőke nagyságát! Értékelje a vállalkozás finanszírozási stratégiáját! A fenti adatok alapján számítsa ki a vállalkozás relatív likviditását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1/2) Egy vállalkozás néhány kiemelt adata (eFt-ban):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Saját tőke</w:t>
        <w:tab/>
        <w:tab/>
        <w:tab/>
        <w:tab/>
        <w:tab/>
        <w:t xml:space="preserve">  9.500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Tartós befektetések</w:t>
        <w:tab/>
        <w:tab/>
        <w:tab/>
        <w:t>14.000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Rövid lejáratú idegen tőke</w:t>
        <w:tab/>
        <w:tab/>
        <w:t xml:space="preserve">  9.500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Nettó forgótőke</w:t>
        <w:tab/>
        <w:tab/>
        <w:tab/>
        <w:tab/>
        <w:t xml:space="preserve">  2.900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Határozza meg a vállalkozás forgóeszköz-állományának és hosszú lejáratú idegen tőkéjének nagyságát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1/3) Számítsa ki a tervévi adózás előtti eredmény minimálisan szükséges összegét a következő adatok ismeretébe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Bázisév adatok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2196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árgyi eszközök bruttó érték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.000 eFt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Átlagos amortizációs kul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rvévi adatok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6"/>
        <w:gridCol w:w="2191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árgyi eszközök bruttó értéknövekedése (január 1-jétől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000 eFt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Átlagos leírási kulcs várható változ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2%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ulajdonosok osztalékelvár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egyzett tőke összeg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.000 eFt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rvezett sajátrészvény-visszavásárlá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0 eFt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ársasági adó mérték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zsszvegegytt"/>
              <w:keepNext w:val="false"/>
              <w:spacing w:before="0" w:after="0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</w:rPr>
              <w:t>Szükséges vállalkozási pénzjövedelem összege beruházások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cs="Times New Roman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.000 eFt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  <w:t>12. FEJEZE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2/1) Egy ültetvény beruházás bekerülési értéke 4.000 eFt. Az átlag nettó jövedelmek a hozam maximumáig (4 év) a következők: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1. év: 90 eF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2. év: 260 eF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3. év: 580 eF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4. év: 760 eFt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zámoljon statikus mutatókat: jövedelmezőségi %-ot és megtérülési időt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2/2) Az alábbi beruházási lehetőségei vannak (eFt-ban)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89"/>
        <w:gridCol w:w="1518"/>
        <w:gridCol w:w="1615"/>
        <w:gridCol w:w="161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Beruházási terve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Tőkeszükséglet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A beruházás hozama</w:t>
            </w:r>
          </w:p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működési cash flow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V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 é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 é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 é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I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.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II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000</w:t>
            </w:r>
          </w:p>
        </w:tc>
      </w:tr>
    </w:tbl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 tőke alternatív költsége 20%.</w:t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Válassza ki, hogy a nettó jelenérték alapján melyik beruházási változat a legkedvezőbb!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2/3) Egy fejlesztési cél két változatban valósítható meg. Melyik változat mellett döntsünk? A tőkealternatíva (tőkehaszonáldozat) költsége 16%. (Adatok eFt-ban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276"/>
        <w:gridCol w:w="1559"/>
        <w:gridCol w:w="1559"/>
        <w:gridCol w:w="1276"/>
        <w:gridCol w:w="1559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Éve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A változa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B változat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Egyszeri ráford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Folyamatos ráford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Egyszeri ráford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Folyamatos ráfordít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. 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 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 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000</w:t>
            </w:r>
          </w:p>
        </w:tc>
      </w:tr>
    </w:tbl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öntés:</w:t>
        <w:tab/>
        <w:t>a) NPV alapján</w:t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b) profitindex (jövedelmezőségi index) alapj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2/4) Vizsgáljuk meg a következő beruházási változatokat!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283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Év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énzáramok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A változ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B változa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10.000.000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10.000.000 F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000.000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000.000 F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000.000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000.000 F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000.000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000.000 F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000.000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000.000 Ft</w:t>
            </w:r>
          </w:p>
        </w:tc>
      </w:tr>
    </w:tbl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 tőke alternatív költsége 10%.</w:t>
      </w:r>
    </w:p>
    <w:p>
      <w:pPr>
        <w:pStyle w:val="BodyText21"/>
        <w:numPr>
          <w:ilvl w:val="0"/>
          <w:numId w:val="3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öntsön az NPV alapján!</w:t>
      </w:r>
    </w:p>
    <w:p>
      <w:pPr>
        <w:pStyle w:val="BodyText21"/>
        <w:numPr>
          <w:ilvl w:val="0"/>
          <w:numId w:val="3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Értékelje a változatokat a megtérülési idő szerint is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>
          <w:b w:val="false"/>
          <w:bCs/>
          <w:sz w:val="28"/>
          <w:szCs w:val="28"/>
        </w:rPr>
        <w:t>12/5) Vizsgáljuk meg a következő példában szereplő beruházást, feltételezve, hogy a elvárt hozam 10%!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É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énzár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10.000.000 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000.000 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000.000 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000.000 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000.000 Ft</w:t>
            </w:r>
          </w:p>
        </w:tc>
      </w:tr>
    </w:tbl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Állapítsa meg a nettó jelenértéket és a belső megtérülési kamatlába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b/>
      <w:i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Ritktottkiemels">
    <w:name w:val="Ritkított kiemelé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Felsindex">
    <w:name w:val="Felső index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 Antiqua" w:hAnsi="Book Antiqua" w:cs="Book Antiqua"/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Idzetblokk">
    <w:name w:val="Idézetblokk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Book Antiqua" w:hAnsi="Book Antiqua" w:cs="Book Antiqua"/>
      <w:spacing w:val="-5"/>
      <w:sz w:val="24"/>
    </w:rPr>
  </w:style>
  <w:style w:type="paragraph" w:styleId="Idzetblokkels">
    <w:name w:val="Idézetblokk első"/>
    <w:basedOn w:val="Normal"/>
    <w:next w:val="Idzetblokk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  <w:jc w:val="both"/>
    </w:pPr>
    <w:rPr>
      <w:rFonts w:ascii="Century Gothic" w:hAnsi="Century Gothic" w:cs="Century Gothic"/>
      <w:b/>
      <w:spacing w:val="-10"/>
      <w:sz w:val="22"/>
      <w:vertAlign w:val="superscript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Trzsszvegegytt">
    <w:name w:val="Törzsszöveg együtt"/>
    <w:basedOn w:val="TextBody"/>
    <w:next w:val="TextBody"/>
    <w:qFormat/>
    <w:pPr>
      <w:keepNext w:val="true"/>
    </w:pPr>
    <w:rPr/>
  </w:style>
  <w:style w:type="paragraph" w:styleId="Fejezetfelirat">
    <w:name w:val="Fejezetfelirat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both"/>
    </w:pPr>
    <w:rPr>
      <w:rFonts w:ascii="Arial Black" w:hAnsi="Arial Black" w:cs="Arial Black"/>
      <w:caps/>
      <w:spacing w:val="70"/>
      <w:kern w:val="2"/>
      <w:sz w:val="15"/>
    </w:rPr>
  </w:style>
  <w:style w:type="paragraph" w:styleId="Fejezetalcm">
    <w:name w:val="Fejezet-alcím"/>
    <w:basedOn w:val="Normal"/>
    <w:next w:val="TextBody"/>
    <w:qFormat/>
    <w:pPr>
      <w:keepNext w:val="true"/>
      <w:keepLines/>
      <w:spacing w:lineRule="atLeast" w:line="240" w:before="0" w:after="360"/>
      <w:ind w:right="1800" w:hanging="0"/>
      <w:jc w:val="both"/>
    </w:pPr>
    <w:rPr>
      <w:rFonts w:ascii="Bookman Old Style" w:hAnsi="Bookman Old Style" w:cs="Bookman Old Style"/>
      <w:i/>
      <w:spacing w:val="-16"/>
      <w:kern w:val="2"/>
      <w:sz w:val="28"/>
    </w:rPr>
  </w:style>
  <w:style w:type="paragraph" w:styleId="Fejezetcm">
    <w:name w:val="Fejezetcím"/>
    <w:basedOn w:val="Normal"/>
    <w:next w:val="Fejezetalcm"/>
    <w:qFormat/>
    <w:pPr>
      <w:keepNext w:val="true"/>
      <w:keepLines/>
      <w:spacing w:lineRule="atLeast" w:line="440" w:before="480" w:after="360"/>
      <w:ind w:right="2160" w:hanging="0"/>
      <w:jc w:val="both"/>
    </w:pPr>
    <w:rPr>
      <w:rFonts w:ascii="Century Gothic" w:hAnsi="Century Gothic" w:cs="Century Gothic"/>
      <w:b/>
      <w:color w:val="808080"/>
      <w:spacing w:val="-28"/>
      <w:kern w:val="2"/>
      <w:sz w:val="44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Llbprosoldalon">
    <w:name w:val="Élőláb páros oldalon"/>
    <w:basedOn w:val="Footer"/>
    <w:qFormat/>
    <w:pPr>
      <w:widowControl w:val="false"/>
    </w:pPr>
    <w:rPr>
      <w:sz w:val="20"/>
    </w:rPr>
  </w:style>
  <w:style w:type="paragraph" w:styleId="Llbelsoldalon">
    <w:name w:val="Élőláb első oldalon"/>
    <w:basedOn w:val="Footer"/>
    <w:qFormat/>
    <w:pPr>
      <w:widowControl w:val="false"/>
    </w:pPr>
    <w:rPr>
      <w:spacing w:val="-10"/>
      <w:sz w:val="20"/>
    </w:rPr>
  </w:style>
  <w:style w:type="paragraph" w:styleId="Llbpratlanoldalon">
    <w:name w:val="Élőláb páratlan oldalon"/>
    <w:basedOn w:val="Footer"/>
    <w:qFormat/>
    <w:pPr>
      <w:widowControl w:val="false"/>
      <w:tabs>
        <w:tab w:val="right" w:pos="0" w:leader="none"/>
        <w:tab w:val="center" w:pos="4536" w:leader="none"/>
        <w:tab w:val="right" w:pos="9072" w:leader="none"/>
      </w:tabs>
    </w:pPr>
    <w:rPr>
      <w:sz w:val="20"/>
    </w:rPr>
  </w:style>
  <w:style w:type="paragraph" w:styleId="Lfejalap">
    <w:name w:val="Élőfej-alap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Lfejprosoldalon">
    <w:name w:val="Élőfej páros oldalon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</w:pPr>
    <w:rPr/>
  </w:style>
  <w:style w:type="paragraph" w:styleId="Lfejelsoldalon">
    <w:name w:val="Élőfej első oldalon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</w:pPr>
    <w:rPr>
      <w:rFonts w:ascii="Garamond" w:hAnsi="Garamond" w:cs="Garamond"/>
      <w:b/>
    </w:rPr>
  </w:style>
  <w:style w:type="paragraph" w:styleId="Lfejpratlanoldalon">
    <w:name w:val="Élőfej páratlan oldalon"/>
    <w:basedOn w:val="Header"/>
    <w:qFormat/>
    <w:pPr>
      <w:tabs>
        <w:tab w:val="clear" w:pos="4536"/>
        <w:tab w:val="clear" w:pos="9072"/>
        <w:tab w:val="right" w:pos="0" w:leader="none"/>
        <w:tab w:val="center" w:pos="4819" w:leader="none"/>
        <w:tab w:val="right" w:pos="9071" w:leader="none"/>
      </w:tabs>
      <w:jc w:val="right"/>
    </w:pPr>
    <w:rPr/>
  </w:style>
  <w:style w:type="paragraph" w:styleId="Cmalap">
    <w:name w:val="Cím-alap"/>
    <w:basedOn w:val="Normal"/>
    <w:next w:val="TextBody"/>
    <w:qFormat/>
    <w:pPr>
      <w:keepNext w:val="true"/>
      <w:spacing w:before="240" w:after="120"/>
      <w:jc w:val="both"/>
    </w:pPr>
    <w:rPr>
      <w:rFonts w:ascii="Arial" w:hAnsi="Arial" w:cs="Arial"/>
      <w:b/>
      <w:kern w:val="2"/>
      <w:sz w:val="36"/>
    </w:rPr>
  </w:style>
  <w:style w:type="paragraph" w:styleId="Ikon1">
    <w:name w:val="Ik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Trgymutatalap">
    <w:name w:val="Tárgymutató-alap"/>
    <w:basedOn w:val="Normal"/>
    <w:qFormat/>
    <w:pPr>
      <w:tabs>
        <w:tab w:val="clear" w:pos="708"/>
        <w:tab w:val="right" w:pos="3960" w:leader="none"/>
      </w:tabs>
      <w:spacing w:lineRule="atLeast" w:line="240"/>
      <w:jc w:val="both"/>
    </w:pPr>
    <w:rPr>
      <w:rFonts w:ascii="Book Antiqua" w:hAnsi="Book Antiqua" w:cs="Book Antiqua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  <w:jc w:val="both"/>
    </w:pPr>
    <w:rPr>
      <w:rFonts w:ascii="Book Antiqua" w:hAnsi="Book Antiqua" w:cs="Book Antiqua"/>
      <w:caps/>
      <w:color w:val="808080"/>
      <w:kern w:val="2"/>
      <w:sz w:val="36"/>
      <w:vertAlign w:val="sub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  <w:jc w:val="both"/>
    </w:pPr>
    <w:rPr>
      <w:rFonts w:ascii="Century Gothic" w:hAnsi="Century Gothic" w:cs="Century Gothic"/>
      <w:b/>
      <w:sz w:val="18"/>
    </w:rPr>
  </w:style>
  <w:style w:type="paragraph" w:styleId="Listafolytatsa">
    <w:name w:val="Lista folytatása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afolytatsa2">
    <w:name w:val="Lista folytatása 2"/>
    <w:basedOn w:val="Listafolytatsa"/>
    <w:qFormat/>
    <w:pPr>
      <w:ind w:left="1080" w:hanging="0"/>
    </w:pPr>
    <w:rPr/>
  </w:style>
  <w:style w:type="paragraph" w:styleId="Listafolytatsa3">
    <w:name w:val="Lista folytatása 3"/>
    <w:basedOn w:val="Listafolytatsa"/>
    <w:qFormat/>
    <w:pPr>
      <w:ind w:left="1440" w:hanging="0"/>
    </w:pPr>
    <w:rPr/>
  </w:style>
  <w:style w:type="paragraph" w:styleId="Listafolytatsa4">
    <w:name w:val="Lista folytatása 4"/>
    <w:basedOn w:val="Listafolytatsa"/>
    <w:qFormat/>
    <w:pPr>
      <w:ind w:left="1800" w:hanging="0"/>
    </w:pPr>
    <w:rPr/>
  </w:style>
  <w:style w:type="paragraph" w:styleId="Listafolytatsa5">
    <w:name w:val="Lista folytatása 5"/>
    <w:basedOn w:val="Listafolytatsa"/>
    <w:qFormat/>
    <w:pPr>
      <w:ind w:left="2160" w:hanging="0"/>
    </w:pPr>
    <w:rPr/>
  </w:style>
  <w:style w:type="paragraph" w:styleId="Rszfelirat">
    <w:name w:val="Rész-felirat"/>
    <w:basedOn w:val="Normal"/>
    <w:next w:val="Rszcm"/>
    <w:qFormat/>
    <w:pPr>
      <w:shd w:fill="CCCCCC" w:val="clear"/>
      <w:spacing w:lineRule="exact" w:line="1560"/>
      <w:jc w:val="center"/>
    </w:pPr>
    <w:rPr>
      <w:rFonts w:ascii="Bookman Old Style" w:hAnsi="Bookman Old Style" w:cs="Bookman Old Style"/>
      <w:b/>
      <w:color w:val="FFFFFF"/>
      <w:sz w:val="196"/>
      <w:vertAlign w:val="subscript"/>
    </w:rPr>
  </w:style>
  <w:style w:type="paragraph" w:styleId="Rszcm">
    <w:name w:val="Rész-cím"/>
    <w:basedOn w:val="Normal"/>
    <w:next w:val="Rszfelirat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zakaszfej">
    <w:name w:val="Szakaszfej"/>
    <w:basedOn w:val="Normal"/>
    <w:next w:val="TextBody"/>
    <w:qFormat/>
    <w:pPr>
      <w:spacing w:lineRule="atLeast" w:line="640"/>
      <w:jc w:val="both"/>
    </w:pPr>
    <w:rPr>
      <w:rFonts w:ascii="Century Gothic" w:hAnsi="Century Gothic" w:cs="Century Gothic"/>
      <w:b/>
      <w:caps/>
      <w:spacing w:val="60"/>
      <w:sz w:val="18"/>
    </w:rPr>
  </w:style>
  <w:style w:type="paragraph" w:styleId="Szakaszfelirat">
    <w:name w:val="Szakaszfelirat"/>
    <w:basedOn w:val="Normal"/>
    <w:next w:val="Normal"/>
    <w:qFormat/>
    <w:pPr>
      <w:spacing w:lineRule="atLeast" w:line="480" w:before="2040" w:after="360"/>
      <w:jc w:val="both"/>
    </w:pPr>
    <w:rPr>
      <w:rFonts w:ascii="Century Gothic" w:hAnsi="Century Gothic" w:cs="Century Gothic"/>
      <w:b/>
      <w:color w:val="808080"/>
      <w:spacing w:val="-16"/>
      <w:sz w:val="48"/>
    </w:rPr>
  </w:style>
  <w:style w:type="paragraph" w:styleId="Bortalcme">
    <w:name w:val="Borító alcíme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  <w:jc w:val="both"/>
    </w:pPr>
    <w:rPr>
      <w:rFonts w:ascii="Book Antiqua" w:hAnsi="Book Antiqua" w:cs="Book Antiqua"/>
      <w:spacing w:val="-15"/>
      <w:kern w:val="2"/>
      <w:sz w:val="44"/>
    </w:rPr>
  </w:style>
  <w:style w:type="paragraph" w:styleId="Bortcme">
    <w:name w:val="Borító címe"/>
    <w:basedOn w:val="Cmalap"/>
    <w:next w:val="Bortalcme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Book Antiqua" w:hAnsi="Book Antiqua" w:cs="Book Antiqua"/>
      <w:b w:val="false"/>
      <w:spacing w:val="-60"/>
      <w:sz w:val="136"/>
      <w:vertAlign w:val="superscript"/>
    </w:rPr>
  </w:style>
  <w:style w:type="paragraph" w:styleId="Contents1">
    <w:name w:val="TOC 1"/>
    <w:basedOn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Contents1"/>
    <w:pPr>
      <w:ind w:left="240" w:hanging="0"/>
    </w:pPr>
    <w:rPr>
      <w:i w:val="false"/>
      <w:sz w:val="22"/>
    </w:rPr>
  </w:style>
  <w:style w:type="paragraph" w:styleId="TJalap">
    <w:name w:val="TJ alap"/>
    <w:basedOn w:val="Contents2"/>
    <w:qFormat/>
    <w:pPr/>
    <w:rPr/>
  </w:style>
  <w:style w:type="paragraph" w:styleId="Lbjegyzetalap">
    <w:name w:val="Lábjegyzet-alap"/>
    <w:basedOn w:val="Normal"/>
    <w:qFormat/>
    <w:pPr>
      <w:spacing w:before="240" w:after="0"/>
      <w:jc w:val="both"/>
    </w:pPr>
    <w:rPr>
      <w:rFonts w:ascii="Garamond" w:hAnsi="Garamond" w:cs="Garamond"/>
      <w:sz w:val="18"/>
    </w:rPr>
  </w:style>
  <w:style w:type="paragraph" w:styleId="Cgneve">
    <w:name w:val="Cég neve"/>
    <w:basedOn w:val="Normal"/>
    <w:next w:val="Normal"/>
    <w:qFormat/>
    <w:pPr>
      <w:spacing w:lineRule="exact" w:line="320" w:before="420" w:after="60"/>
      <w:jc w:val="both"/>
    </w:pPr>
    <w:rPr>
      <w:rFonts w:ascii="Book Antiqua" w:hAnsi="Book Antiqua" w:cs="Book Antiqua"/>
      <w:caps/>
      <w:kern w:val="2"/>
      <w:sz w:val="38"/>
    </w:rPr>
  </w:style>
  <w:style w:type="paragraph" w:styleId="Feladcme">
    <w:name w:val="Feladó címe"/>
    <w:basedOn w:val="Normal"/>
    <w:qFormat/>
    <w:pPr>
      <w:jc w:val="center"/>
    </w:pPr>
    <w:rPr>
      <w:rFonts w:ascii="Book Antiqua" w:hAnsi="Book Antiqua" w:cs="Book Antiqua"/>
      <w:spacing w:val="-3"/>
      <w:sz w:val="24"/>
    </w:rPr>
  </w:style>
  <w:style w:type="paragraph" w:styleId="Kp">
    <w:name w:val="Kép"/>
    <w:basedOn w:val="TextBody"/>
    <w:next w:val="Kpalrs"/>
    <w:qFormat/>
    <w:pPr>
      <w:keepNext w:val="true"/>
    </w:pPr>
    <w:rPr/>
  </w:style>
  <w:style w:type="paragraph" w:styleId="Kpalrs">
    <w:name w:val="Képaláírás"/>
    <w:basedOn w:val="Normal"/>
    <w:next w:val="TextBody"/>
    <w:qFormat/>
    <w:pPr>
      <w:spacing w:before="0" w:after="240"/>
      <w:jc w:val="both"/>
    </w:pPr>
    <w:rPr>
      <w:rFonts w:ascii="Book Antiqua" w:hAnsi="Book Antiqua" w:cs="Book Antiqua"/>
      <w:spacing w:val="-5"/>
      <w:sz w:val="16"/>
    </w:rPr>
  </w:style>
  <w:style w:type="paragraph" w:styleId="NormlAlcm">
    <w:name w:val="Normál+Alcím"/>
    <w:basedOn w:val="Normal"/>
    <w:qFormat/>
    <w:pPr>
      <w:keepNext w:val="true"/>
      <w:spacing w:lineRule="atLeast" w:line="360" w:before="0" w:after="480"/>
      <w:jc w:val="both"/>
    </w:pPr>
    <w:rPr>
      <w:b/>
      <w:sz w:val="28"/>
    </w:rPr>
  </w:style>
  <w:style w:type="paragraph" w:styleId="Normlbekezds">
    <w:name w:val="Normál + bekezdés"/>
    <w:basedOn w:val="Normal"/>
    <w:qFormat/>
    <w:pPr>
      <w:spacing w:lineRule="atLeast" w:line="360"/>
      <w:ind w:right="-6" w:hanging="0"/>
      <w:jc w:val="both"/>
    </w:pPr>
    <w:rPr>
      <w:sz w:val="28"/>
    </w:rPr>
  </w:style>
  <w:style w:type="paragraph" w:styleId="NormlGondolatjel">
    <w:name w:val="Normál + Gondolatjel"/>
    <w:qFormat/>
    <w:pPr>
      <w:widowControl/>
      <w:bidi w:val="0"/>
      <w:spacing w:lineRule="atLeast" w:line="360"/>
      <w:ind w:left="709" w:right="-6" w:hanging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lkisbekezds">
    <w:name w:val="Normál+kisbekezdés"/>
    <w:basedOn w:val="Normal"/>
    <w:qFormat/>
    <w:pPr>
      <w:spacing w:lineRule="atLeast" w:line="360"/>
      <w:ind w:right="-6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</w:rPr>
  </w:style>
  <w:style w:type="paragraph" w:styleId="Jegyzetszveg">
    <w:name w:val="Jegyzetszöveg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Szvegtrzs3">
    <w:name w:val="Szövegtörzs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4:00Z</dcterms:created>
  <dc:creator>Tóth Eszter</dc:creator>
  <dc:description/>
  <cp:keywords/>
  <dc:language>en-US</dc:language>
  <cp:lastModifiedBy>-</cp:lastModifiedBy>
  <cp:lastPrinted>2002-09-25T11:10:00Z</cp:lastPrinted>
  <dcterms:modified xsi:type="dcterms:W3CDTF">2009-09-14T08:17:00Z</dcterms:modified>
  <cp:revision>3</cp:revision>
  <dc:subject/>
  <dc:title>SZÁMÍTÁSI MINTAFELADATOK MEGOLDÁSSAL</dc:title>
</cp:coreProperties>
</file>